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 所 等 変 更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1420" w:hanging="0"/>
        <w:jc w:val="center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　　　　　　　　　　　　氏　名　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00"/>
        <w:rPr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扱要領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の規定に基づき、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5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変更後の住所を証明する書類（運転免許証、パスポート等の写し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本文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関谷 一郎</cp:lastModifiedBy>
  <cp:lastPrinted>2024-11-21T10:43:00Z</cp:lastPrinted>
  <dcterms:modified xsi:type="dcterms:W3CDTF">2024-11-26T08:13:00Z</dcterms:modified>
  <cp:revision>51</cp:revision>
  <dc:subject/>
  <dc:title>別紙様式第１号</dc:title>
</cp:coreProperties>
</file>