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遅 延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1420" w:firstLine="660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00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１項の規定に基づき、就農遅延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635</wp:posOffset>
                </wp:positionV>
                <wp:extent cx="5464175" cy="5131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2460"/>
                              <w:gridCol w:w="44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就農期限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就農予定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遅延理由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就農に向けたスケジュール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404.05pt;mso-wrap-distance-left:0pt;mso-wrap-distance-right:7.1pt;mso-wrap-distance-top:0pt;mso-wrap-distance-bottom:0pt;margin-top:0.05pt;mso-position-vertical-relative:text;margin-left:51.7pt;mso-position-horizontal-relative:text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2460"/>
                        <w:gridCol w:w="44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就農期限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就農予定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02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遅延理由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就農に向けたスケジュール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30"/>
        <w:rPr/>
      </w:pPr>
      <w:r>
        <w:rPr/>
        <w:t>添付書類　※妊娠・出産の場合は母子手帳の写し等</w:t>
      </w:r>
    </w:p>
    <w:p>
      <w:pPr>
        <w:pStyle w:val="Normal"/>
        <w:rPr>
          <w:spacing w:val="12"/>
          <w:sz w:val="22"/>
          <w:szCs w:val="22"/>
        </w:rPr>
      </w:pPr>
      <w:r>
        <w:rPr/>
        <w:t>　　　　　　　　※妊娠・出産以外の場合は罹災証明の写し、医師の診断書等</w:t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7T01:49:00Z</dcterms:modified>
  <cp:revision>49</cp:revision>
  <dc:subject/>
  <dc:title>別紙様式第１号</dc:title>
</cp:coreProperties>
</file>