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3536493"/>
      <w:bookmarkStart w:id="1" w:name="_Hlk183535918"/>
      <w:bookmarkStart w:id="2" w:name="_Hlk183536493"/>
      <w:bookmarkStart w:id="3" w:name="_Hlk183535918"/>
      <w:bookmarkEnd w:id="2"/>
    </w:p>
    <w:p>
      <w:pPr>
        <w:pStyle w:val="Normal"/>
        <w:rPr/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（公的研修機関用）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682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763" w:firstLine="6600"/>
        <w:jc w:val="right"/>
        <w:rPr/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58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要領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条第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項</w:t>
      </w:r>
      <w:r>
        <w:rPr>
          <w:sz w:val="22"/>
          <w:szCs w:val="22"/>
        </w:rPr>
        <w:t>の規定に基づき、研修状況報告を提出します。</w:t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」とする。</w:t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１　研修実施日数、時間、状況　（この項目は、派遣研修を計画・実施している場合のみ記入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</w:t>
      </w:r>
      <w:r>
        <w:rPr/>
        <w:t>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３</w:t>
      </w:r>
      <w:r>
        <w:rPr/>
        <w:t>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４</w:t>
      </w:r>
      <w:r>
        <w:rPr/>
        <w:t>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１　成績表の写し（成績表が発行されている場合）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２　研修出席状況が分かる資料（出席簿の写し等）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３　研修日誌（派遣研修を計画・実施している場合）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                                                               　 年　月分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ind w:left="1210" w:hanging="360"/>
        <w:rPr/>
      </w:pPr>
      <w:r>
        <w:rPr/>
        <w:t>上記内容が記載された研修日誌であれば、本様式に限らない</w:t>
      </w:r>
    </w:p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町等研修機関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704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65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58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要領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条第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項</w:t>
      </w:r>
      <w:r>
        <w:rPr>
          <w:sz w:val="22"/>
          <w:szCs w:val="22"/>
        </w:rPr>
        <w:t>の規定に基づき、研修状況報告を提出します。</w:t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」とする。</w:t>
      </w:r>
    </w:p>
    <w:p>
      <w:pPr>
        <w:pStyle w:val="Normal"/>
        <w:ind w:left="28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１　研修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３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実施機関等名　　：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コーディネーター：　　　　　　　　　　　　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責任者名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派遣先農家名　　　　：　　　　　　　　　　　　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                                                                   年　月分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77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場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ind w:left="1210" w:hanging="360"/>
        <w:rPr/>
      </w:pPr>
      <w:r>
        <w:rPr/>
        <w:t>上記内容が記載された研修日誌であれば、本様式に限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農業経営体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>
          <w:sz w:val="22"/>
          <w:szCs w:val="22"/>
        </w:rPr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2524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　　　　　　　　　　　　</w:t>
      </w:r>
    </w:p>
    <w:p>
      <w:pPr>
        <w:pStyle w:val="Normal"/>
        <w:ind w:right="983" w:firstLine="6600"/>
        <w:jc w:val="right"/>
        <w:rPr/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58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要領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条第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項</w:t>
      </w:r>
      <w:r>
        <w:rPr>
          <w:sz w:val="22"/>
          <w:szCs w:val="22"/>
        </w:rPr>
        <w:t>の規定に基づき、研修状況報告を提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」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１　研修実施日数、時間及び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３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代表者名　　　　　：　　　　　　　　　　　　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責任者名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60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　　　　　　　　　　　　　　　　　　　　　　　　　　　　　　     年　月　日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170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位：時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86" w:charSpace="0"/>
        </w:sectPr>
        <w:pStyle w:val="Normal"/>
        <w:numPr>
          <w:ilvl w:val="0"/>
          <w:numId w:val="3"/>
        </w:numPr>
        <w:spacing w:lineRule="atLeast" w:line="80"/>
        <w:rPr/>
      </w:pPr>
      <w:bookmarkStart w:id="4" w:name="_Hlk183535918"/>
      <w:r>
        <w:rPr/>
        <w:t>上記内容が記載された研修日誌であれば、本様式に限ら</w:t>
      </w:r>
      <w:bookmarkEnd w:id="4"/>
      <w:r>
        <w:rPr/>
        <w:t>ない</w:t>
      </w:r>
    </w:p>
    <w:p>
      <w:pPr>
        <w:pStyle w:val="Normal"/>
        <w:tabs>
          <w:tab w:val="clear" w:pos="908"/>
          <w:tab w:val="left" w:pos="15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5" w:name="_Hlk183536493"/>
      <w:bookmarkStart w:id="6" w:name="_Hlk183536493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7T01:41:00Z</dcterms:modified>
  <cp:revision>53</cp:revision>
  <dc:subject/>
  <dc:title>別紙様式第１号</dc:title>
</cp:coreProperties>
</file>