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63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0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研 修 再 開 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sz w:val="32"/>
          <w:szCs w:val="28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00"/>
        <w:rPr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の受給を再開しますので、</w:t>
      </w: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取扱要領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１項の規定に基づき、研修再開届を提出し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98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再開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機関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残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　月　　日　～　　年　　月　　日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本文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関谷 一郎</cp:lastModifiedBy>
  <cp:lastPrinted>2024-11-21T10:43:00Z</cp:lastPrinted>
  <dcterms:modified xsi:type="dcterms:W3CDTF">2024-11-26T07:44:00Z</dcterms:modified>
  <cp:revision>50</cp:revision>
  <dc:subject/>
  <dc:title>別紙様式第１号</dc:title>
</cp:coreProperties>
</file>