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5</w:t>
      </w:r>
      <w:r>
        <w:rPr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雇用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　年目・交付終了後　　年目　（　　～　　月分）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雇用先の農業法人等の名称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/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7:59:00Z</dcterms:modified>
  <cp:revision>51</cp:revision>
  <dc:subject/>
  <dc:title>別紙様式第１号</dc:title>
</cp:coreProperties>
</file>